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0595" cy="7451090"/>
            <wp:effectExtent l="0" t="0" r="0" b="0"/>
            <wp:wrapTight wrapText="bothSides">
              <wp:wrapPolygon edited="0">
                <wp:start x="-32" y="0"/>
                <wp:lineTo x="-32" y="21571"/>
                <wp:lineTo x="21599" y="21571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ПЕЧИТЕЛЬСКОМ СОВЕТЕ МБОУ МСОШ №2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попечителей является формой самоуправления МБОУ МСОШ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орядок выборов и компетенция совета попечителей оп</w:t>
      </w:r>
      <w:r>
        <w:rPr>
          <w:spacing w:val="-1"/>
          <w:sz w:val="24"/>
          <w:szCs w:val="24"/>
        </w:rPr>
        <w:t>ределяются данны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Членами попечительского совета могут быть избраны родители учащихся (в том числе учителя школы, если их дети обучаются в этой школе), представители государственных органов, представители районной управы или других органов местного самоуправления, а также спонсоры и меценаты, сотрудничающие с Учреждением и заинтересованные в его развитии, выпускник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Совет попечителей: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auto" w:line="360"/>
        <w:ind w:left="709" w:right="14" w:hanging="283"/>
        <w:jc w:val="both"/>
        <w:rPr/>
      </w:pPr>
      <w:r>
        <w:rPr>
          <w:spacing w:val="-28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действует привлечению финансовых, материально-технических и информационных средств для обеспечения деятель</w:t>
        <w:softHyphen/>
      </w:r>
      <w:r>
        <w:rPr>
          <w:sz w:val="24"/>
          <w:szCs w:val="24"/>
        </w:rPr>
        <w:t>ности и развития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709" w:right="7" w:hanging="283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содействует улучшению условий учебной деятельности школьников, трудовой деятельности педагогических и других ра</w:t>
        <w:softHyphen/>
      </w:r>
      <w:r>
        <w:rPr>
          <w:sz w:val="24"/>
          <w:szCs w:val="24"/>
        </w:rPr>
        <w:t>ботников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709" w:right="14" w:hanging="283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пределяет приоритетные направления деятельности Ор</w:t>
        <w:softHyphen/>
      </w:r>
      <w:r>
        <w:rPr>
          <w:sz w:val="24"/>
          <w:szCs w:val="24"/>
        </w:rPr>
        <w:t>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709" w:right="14" w:hanging="283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участвует в разработке стратегии и формировании образо</w:t>
        <w:softHyphen/>
      </w:r>
      <w:r>
        <w:rPr>
          <w:sz w:val="24"/>
          <w:szCs w:val="24"/>
        </w:rPr>
        <w:t>вательной программ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709" w:hanging="283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утверждает благотворительные программы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709" w:hanging="283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инимает решения о присуждении прем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709" w:hanging="283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контролирует деятельность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709" w:right="7" w:hanging="283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рассматривает другие вопросы, отнесенные к компетенции </w:t>
      </w:r>
      <w:r>
        <w:rPr>
          <w:spacing w:val="-1"/>
          <w:sz w:val="24"/>
          <w:szCs w:val="24"/>
        </w:rPr>
        <w:t>совета попечителей дополнительными полож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Члены совета попечителей могут представлять интересы</w:t>
        <w:br/>
      </w:r>
      <w:r>
        <w:rPr>
          <w:spacing w:val="-1"/>
          <w:sz w:val="24"/>
          <w:szCs w:val="24"/>
        </w:rPr>
        <w:t>Организации в улусе, республике и за ее предела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Попечительского Сов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Попечительского Совета определяется Уставом школы. Попечительский Совет имеет прав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целевое использование привлеченных внебюджетных финансовых средств и его эффектив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администрацию школы по вопросам использования финансовых средств, перспектив развития школы, соблюдения финансовой дисциплины, выполнения государственной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планы работы школ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зъяснительную работу среди населения с целью привлечения дополнительных финансов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печительского Сов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печительский Совет школы возлагаются следующие обязанно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влеченные внебюджетные финансовые средства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привлеченные внебюджетные сред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финансировать утвержденные образовательные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образовательный процесс с целью повышения успеваемости учащихс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выполнение задач, которые возложены на Попечительский Совет настоящим Положение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Попечительского Сов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Попечительского совета избирают из своего состава Председателя, а также иные органы и должностных лиц в соответствии с Уставом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печительского совета избирается его членами на первом заседании простым большинством голосов при тайном голосовании. Срок полномочий Председателя – четыре года, если иной срок не утвержден особым решением Попечительского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печительского Совет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-исполняет свои обязанности на общественных начал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-представляет Попечительский совет при взаимодействии с органами власти местного самоуправления, предприятиями, учреждениями и организац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-возглавляет и организует работу Попечительского совета в соответствии с Уставом школы и регламентом его заседа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-подписывает решения, принятые Совет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-подготавливает ежегодный отчет о работе Попечительского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5:00Z</dcterms:created>
  <dc:creator>МСОШ-2</dc:creator>
  <dc:description/>
  <cp:keywords/>
  <dc:language>en-US</dc:language>
  <cp:lastModifiedBy>1</cp:lastModifiedBy>
  <cp:lastPrinted>2012-12-27T19:35:00Z</cp:lastPrinted>
  <dcterms:modified xsi:type="dcterms:W3CDTF">2012-12-27T10:05:00Z</dcterms:modified>
  <cp:revision>2</cp:revision>
  <dc:subject/>
  <dc:title/>
</cp:coreProperties>
</file>