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635</wp:posOffset>
            </wp:positionV>
            <wp:extent cx="6518275" cy="7637145"/>
            <wp:effectExtent l="0" t="0" r="0" b="0"/>
            <wp:wrapTight wrapText="bothSides">
              <wp:wrapPolygon edited="0">
                <wp:start x="-32" y="0"/>
                <wp:lineTo x="-32" y="21569"/>
                <wp:lineTo x="21599" y="21569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фильных  классах</w:t>
      </w:r>
    </w:p>
    <w:p>
      <w:pPr>
        <w:pStyle w:val="Normal"/>
        <w:spacing w:lineRule="auto" w:line="276"/>
        <w:ind w:right="355" w:hanging="0"/>
        <w:jc w:val="center"/>
        <w:rPr/>
      </w:pPr>
      <w:r>
        <w:rPr>
          <w:b/>
          <w:sz w:val="24"/>
          <w:szCs w:val="24"/>
        </w:rPr>
        <w:t>МБОУ  «Мюрюнская  средняя общеобразовательная школа  № 2»</w:t>
      </w:r>
    </w:p>
    <w:p>
      <w:pPr>
        <w:pStyle w:val="Normal"/>
        <w:spacing w:lineRule="auto" w:line="276"/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ое положение о комплектовании 10-х классов составлено на основании письма Департамента общего и дошкольного образования МО РФ «О комплектовании 10-х классов общеобразовательных учреждений, участвующих в эксперименте по профильному обучению» от 6 мая 2004 г.</w:t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360" w:right="-5" w:hanging="420"/>
        <w:jc w:val="both"/>
        <w:rPr>
          <w:sz w:val="24"/>
          <w:szCs w:val="24"/>
        </w:rPr>
      </w:pPr>
      <w:r>
        <w:rPr>
          <w:sz w:val="24"/>
          <w:szCs w:val="24"/>
        </w:rPr>
        <w:t>Цель комплектования профильных классов:</w:t>
      </w:r>
    </w:p>
    <w:p>
      <w:pPr>
        <w:pStyle w:val="Normal"/>
        <w:numPr>
          <w:ilvl w:val="0"/>
          <w:numId w:val="3"/>
        </w:numPr>
        <w:spacing w:lineRule="auto" w:line="276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дготовленности выпускников школы к поступлению в выбранные учебные заведения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. подготовленности учащихся, жизненного самоопределения, осознанного выбора дальнейшей профессии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установления равного доступа к полноценному образованию разным категориям учащихся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" w:hanging="360"/>
        <w:jc w:val="both"/>
        <w:rPr/>
      </w:pPr>
      <w:r>
        <w:rPr>
          <w:sz w:val="24"/>
          <w:szCs w:val="24"/>
        </w:rPr>
        <w:t>Повышение мотивации учителей, обучающихся к качеству образования.</w:t>
      </w:r>
    </w:p>
    <w:p>
      <w:pPr>
        <w:pStyle w:val="Normal"/>
        <w:spacing w:lineRule="auto" w:line="276"/>
        <w:ind w:left="720" w:right="-5" w:hanging="720"/>
        <w:jc w:val="both"/>
        <w:rPr>
          <w:sz w:val="24"/>
          <w:szCs w:val="24"/>
        </w:rPr>
      </w:pPr>
      <w:r>
        <w:rPr>
          <w:sz w:val="24"/>
          <w:szCs w:val="24"/>
        </w:rPr>
        <w:t>1.2. Согласно концепции профильного обучения, школа организует с 2004-2005 уч.г. обучение учащихся в старшей ступени школы по 2 профилем:</w:t>
      </w:r>
    </w:p>
    <w:p>
      <w:pPr>
        <w:pStyle w:val="Normal"/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гуманитарному</w:t>
      </w:r>
    </w:p>
    <w:p>
      <w:pPr>
        <w:pStyle w:val="Normal"/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естественно-математическому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>1.3. Форма организации профильного обучения – внутришкольная, внутриклассная.</w:t>
      </w:r>
    </w:p>
    <w:p>
      <w:pPr>
        <w:pStyle w:val="Normal"/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4. Профильные предмет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гуманитарный – русский язык и литература, якутский язык и литература, история, обществознание, иностранные язы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right="-5" w:hanging="360"/>
        <w:jc w:val="both"/>
        <w:rPr/>
      </w:pPr>
      <w:r>
        <w:rPr>
          <w:sz w:val="24"/>
          <w:szCs w:val="24"/>
        </w:rPr>
        <w:t>естественно-математический – математика, физика, биология, химия, география, информатика.</w:t>
      </w:r>
    </w:p>
    <w:p>
      <w:pPr>
        <w:pStyle w:val="Normal"/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набора в профильные класс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>2.1. Комплектование в профильные классы осуществляется на объективной, справедливой, прозрачной основе в результате предварительной диагностики интересов склонностей, образовательного запроса обучающихся с учетом мнения обучающихся, их родителей и педагогов, по итогам государственных экзаменов в 9-х классах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>2.2. В профильные классы принимаются обучающиеся по желанию. Выбор предметов определяется профилем класса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>2.3. За учащимися профильных классов сохраняется право перехода в общеобразовательный класс по заявлению родителей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>2.4. В случае пропусков учебных занятий и вследствие этого низких результатов обучения по профильным предметам обучающиеся могут переводиться в общеобразовательный класс при согласии родителей (законных представителей) и обучающегося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 xml:space="preserve">2.5. По профильным предметам организуются зимние и весенние сессии с выставлением оценок или баллов в журнал для элективных курсов. </w:t>
      </w:r>
    </w:p>
    <w:p>
      <w:pPr>
        <w:pStyle w:val="Normal"/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6. Обучающиеся профильных классов посещают элективные курсы и индивидуальные консультации.</w:t>
      </w:r>
    </w:p>
    <w:p>
      <w:pPr>
        <w:pStyle w:val="Normal"/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инансирование профильных классов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 xml:space="preserve">3.1. Обучающиеся профильных классов могут получать платные образовательные услуги, организуемые другими ОУ, ДО на договорной основе. </w:t>
      </w:r>
    </w:p>
    <w:sectPr>
      <w:type w:val="nextPage"/>
      <w:pgSz w:w="11906" w:h="16838"/>
      <w:pgMar w:left="1418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9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5:00Z</dcterms:created>
  <dc:creator>МСОШ-2</dc:creator>
  <dc:description/>
  <cp:keywords/>
  <dc:language>en-US</dc:language>
  <cp:lastModifiedBy>1</cp:lastModifiedBy>
  <cp:lastPrinted>2012-12-27T20:07:00Z</cp:lastPrinted>
  <dcterms:modified xsi:type="dcterms:W3CDTF">2012-12-27T10:15:00Z</dcterms:modified>
  <cp:revision>2</cp:revision>
  <dc:subject/>
  <dc:title/>
</cp:coreProperties>
</file>